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9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4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1/09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8/2017 tarih ve 730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Eğitim Kültür Gençlik ve Spor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Yenişehir Belediye Meclisi’nin 03/07/2017 tarih ve 90 sayılı kararı ile; Mersin İli, Yenişehir İlçesi, Çiftlik Mahallesi, 18-I-3, 18-I-4 paftalar, 2611 ada, 1 No.lu parsel ile 6481 ada, 1 No.lu parsel ile ilgili, 24/08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Plan değişikliğine konu Yenişehir İlçesi, Çiftlik Mahallesi, 18-I-3, 18-I-4 paftalar, 2611 ada, 1 No.lu parsel ile 6481 ada, 1 No.lu parsel yürürlükte bulunan 1/5000 ölçekli nazım imar planında “200 ki/ha yoğunluklu Konut Alanı” olarak planlı bulunmaktadı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Yenişehir Belediye Meclisi’nin 03/07/2017 tarih ve 90 sayılı kararında; “… değişiklik teklifinin nazım imar planına uygun olması, konut alanı miktarında ve yapı yoğunluğunda artış olmaması, site türü yapılaşmaya uygun olması ve kapatılan yaya yolunun sürekliliğinin olmaması sebebiyle kabul edildiği”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Yenişehir İlçesi, Çiftlik Mahallesi, 2611 ada, 1 parsel, 6481 ada, 1 No.lu parsele ilişkin hazırlanan 1/1000 ölçekli uygulama imar plan değişiklik teklifinin </w:t>
      </w:r>
      <w:r>
        <w:rPr>
          <w:b/>
          <w:sz w:val="24"/>
          <w:szCs w:val="24"/>
        </w:rPr>
        <w:t>ekli paraflı krokide görüldüğü şekliyle tadilen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7-10T17:24:00Z</cp:lastPrinted>
  <dcterms:modified xsi:type="dcterms:W3CDTF">2017-09-11T13:08:00Z</dcterms:modified>
  <cp:revision>198</cp:revision>
  <dc:subject/>
  <dc:title/>
</cp:coreProperties>
</file>